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Федеральное агентство по печати и массовым коммуникациям, выставка-конференция «КНИГАБАЙТ»,  совместно с журналами </w:t>
        <w:br/>
      </w:r>
      <w:r>
        <w:rPr>
          <w:b/>
          <w:szCs w:val="22"/>
        </w:rPr>
        <w:t>«Университетская КНИГА» и «Книжная индустрия»</w:t>
      </w:r>
    </w:p>
    <w:p>
      <w:pPr>
        <w:pStyle w:val="Normal"/>
        <w:jc w:val="center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приглашают Вас принять участие в конферен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5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лектронное книгоиздание и инновации в книжной отрасл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228"/>
        <w:gridCol w:w="3159"/>
        <w:gridCol w:w="243"/>
        <w:gridCol w:w="513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се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для обсуждения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астники дискуссии: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40"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6 марта, среда</w:t>
              <w:br/>
              <w:t>16:00 – 18.00, конференц-зал № 2 (КНИГАБАЙТ), пав. № 57 ВВЦ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Cs w:val="20"/>
              </w:rPr>
              <w:t xml:space="preserve">Сессия 1. </w:t>
            </w:r>
            <w:r>
              <w:rPr>
                <w:b/>
                <w:szCs w:val="20"/>
              </w:rPr>
              <w:t>«Электронная книга в правовом пространстве»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u w:val="single"/>
              </w:rPr>
              <w:t>Модератор</w:t>
            </w:r>
            <w:r>
              <w:rPr>
                <w:szCs w:val="20"/>
              </w:rPr>
              <w:t xml:space="preserve"> – 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 xml:space="preserve">Елена  Бейлина, </w:t>
            </w:r>
            <w:r>
              <w:rPr>
                <w:szCs w:val="20"/>
              </w:rPr>
              <w:t>главный редактор журнала «Университетская КНИГ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szCs w:val="20"/>
              </w:rPr>
              <w:t xml:space="preserve">Изменения в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части ГК РФ, сроки утверждения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/>
            </w:pPr>
            <w:r>
              <w:rPr>
                <w:szCs w:val="20"/>
              </w:rPr>
              <w:t xml:space="preserve">Терминология электронных изданий  (ГОСТ) с точки зрения права (включение в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часть ГК РФ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szCs w:val="20"/>
              </w:rPr>
              <w:t>Сильные и слабые стороны проекта: как обеспечить правомерность норм и соблюдение авторского права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szCs w:val="20"/>
                <w:lang w:val="en-US"/>
              </w:rPr>
              <w:t>Creativ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ommons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b/>
                <w:b/>
                <w:szCs w:val="20"/>
              </w:rPr>
            </w:pPr>
            <w:r>
              <w:rPr>
                <w:szCs w:val="20"/>
              </w:rPr>
              <w:t>Международный опы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Виталий Калятин – </w:t>
            </w:r>
            <w:r>
              <w:rPr>
                <w:szCs w:val="20"/>
              </w:rPr>
              <w:t xml:space="preserve">участник рабочей группы по разработке проекта изменений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части ГК РФ,  ведущий юрист по интеллектуальной собственности РОСНАНО;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Александр Вислый,</w:t>
            </w:r>
            <w:r>
              <w:rPr>
                <w:szCs w:val="20"/>
              </w:rPr>
              <w:t xml:space="preserve"> генеральный директор РГБ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  <w:szCs w:val="20"/>
              </w:rPr>
              <w:t xml:space="preserve">Яков Шрайберг, </w:t>
            </w:r>
            <w:r>
              <w:rPr>
                <w:szCs w:val="20"/>
              </w:rPr>
              <w:t>генеральный директор ГПНТБ России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Александра Шипетина</w:t>
            </w:r>
            <w:r>
              <w:rPr>
                <w:szCs w:val="20"/>
              </w:rPr>
              <w:t>, директор по развитию Российский книжный союз;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  <w:highlight w:val="yellow"/>
              </w:rPr>
              <w:t xml:space="preserve">Виталий Иванов </w:t>
            </w:r>
            <w:r>
              <w:rPr>
                <w:szCs w:val="20"/>
                <w:highlight w:val="yellow"/>
              </w:rPr>
              <w:t>– Председатель Совета директоров ОАО «БИБКОМ», проект «Контекстум»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Василий Терлецкий</w:t>
            </w:r>
            <w:r>
              <w:rPr>
                <w:szCs w:val="20"/>
              </w:rPr>
              <w:t>, генеральный директор компании «КОПИРУС»;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Наталья Думная,</w:t>
            </w:r>
            <w:r>
              <w:rPr>
                <w:szCs w:val="20"/>
              </w:rPr>
              <w:t xml:space="preserve"> профессор, завкафедрой микроэкономики Финансовой академии при Правительстве РФ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</w:rPr>
              <w:t xml:space="preserve">Владимир Прудников,  </w:t>
            </w:r>
            <w:r>
              <w:rPr/>
              <w:t>главный редактор «ИНФРА-М»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ессия 2. </w:t>
            </w:r>
            <w:r>
              <w:rPr>
                <w:b/>
              </w:rPr>
              <w:t>«Электронно-библиотечные системы – от понятия до сути»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u w:val="single"/>
              </w:rPr>
              <w:t>Модератор</w:t>
            </w:r>
            <w:r>
              <w:rPr>
                <w:szCs w:val="20"/>
              </w:rPr>
              <w:t xml:space="preserve"> – 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ветлана Зорина,</w:t>
            </w:r>
            <w:r>
              <w:rPr>
                <w:szCs w:val="20"/>
              </w:rPr>
              <w:t xml:space="preserve"> главный редактор журнала «Книжная индустр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/>
              <w:t xml:space="preserve">Разработка критериев и требований по  отбору и оценке ЭБС;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/>
              <w:t>О создании Ассоциации производителей образовательных ресурсов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/>
            </w:pPr>
            <w:r>
              <w:rPr>
                <w:rFonts w:eastAsia="Times New Roman"/>
                <w:color w:val="000000"/>
              </w:rPr>
              <w:t xml:space="preserve">агрегаторы </w:t>
            </w:r>
            <w:r>
              <w:rPr>
                <w:rFonts w:eastAsia="Times New Roman"/>
                <w:color w:val="000000"/>
                <w:lang w:val="en-US"/>
              </w:rPr>
              <w:t>vs</w:t>
            </w:r>
            <w:r>
              <w:rPr>
                <w:rFonts w:eastAsia="Times New Roman"/>
                <w:color w:val="000000"/>
              </w:rPr>
              <w:t xml:space="preserve"> издатели ЭБС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/>
            </w:pPr>
            <w:r>
              <w:rPr>
                <w:rFonts w:eastAsia="Times New Roman"/>
                <w:color w:val="000000"/>
              </w:rPr>
              <w:t>предпочтения заказчиков (библиотеки и вузы)  – доступ, сервисы, поисковик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/>
            </w:pPr>
            <w:r>
              <w:rPr>
                <w:rFonts w:eastAsia="Times New Roman"/>
                <w:color w:val="000000"/>
              </w:rPr>
              <w:t>ценообразование и форматы доступа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чество контента, его защит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дрей Коновалов, </w:t>
            </w:r>
            <w:r>
              <w:rPr/>
              <w:t>комм. директор «БХВ-Санкт-Петербург»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</w:rPr>
              <w:t>Вадим Усманов,</w:t>
            </w:r>
            <w:r>
              <w:rPr/>
              <w:t xml:space="preserve"> президент ИД «ПИТЕР»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</w:rPr>
              <w:t xml:space="preserve">Константин Костюк, </w:t>
            </w:r>
            <w:r>
              <w:rPr/>
              <w:t xml:space="preserve"> генеральный директор «Университетская библиотека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”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</w:rPr>
              <w:t>Сергей</w:t>
            </w:r>
            <w:r>
              <w:rPr>
                <w:b/>
                <w:szCs w:val="20"/>
              </w:rPr>
              <w:t xml:space="preserve"> Зятицкий,</w:t>
            </w:r>
            <w:r>
              <w:rPr>
                <w:szCs w:val="20"/>
              </w:rPr>
              <w:t xml:space="preserve"> генеральный директор ЭБС «КнигаФонд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ргей Рощин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ректо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У-ВШЭ  (на согласовании)                                                                                                  </w:t>
            </w:r>
            <w:r>
              <w:rPr>
                <w:b/>
              </w:rPr>
              <w:t>Людмила Батова,</w:t>
            </w:r>
            <w:r>
              <w:rPr/>
              <w:t xml:space="preserve"> директор библиотеки РГГ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лена Лотова, </w:t>
            </w:r>
            <w:r>
              <w:rPr/>
              <w:t>директор учебно-научного информационного библиотечного центра РУ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Михаил Дегтярев, </w:t>
            </w:r>
            <w:r>
              <w:rPr>
                <w:highlight w:val="yellow"/>
              </w:rPr>
              <w:t>директор ЦКБ «Бибком»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40"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7 марта, четверг</w:t>
              <w:br/>
              <w:t>15:00 – 17.00, конференц-зал № 2, пав. № 57 ВВЦ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сия 3. </w:t>
            </w:r>
            <w:r>
              <w:rPr>
                <w:b/>
              </w:rPr>
              <w:t>«Продвижение электронной книги. Маркетинговые технологии».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u w:val="single"/>
              </w:rPr>
              <w:t>Модератор</w:t>
            </w:r>
            <w:r>
              <w:rPr>
                <w:szCs w:val="20"/>
              </w:rPr>
              <w:t xml:space="preserve"> –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  <w:szCs w:val="20"/>
              </w:rPr>
              <w:t>Александр Воропаев,</w:t>
            </w:r>
            <w:r>
              <w:rPr>
                <w:szCs w:val="20"/>
              </w:rPr>
              <w:t xml:space="preserve"> начальник отдела книжных выставок, ФАПМК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szCs w:val="20"/>
              </w:rPr>
              <w:t xml:space="preserve">Способы реализации </w:t>
              <w:br/>
              <w:t>(схемы дистрибуции) электронных книг, продажа отдельных частей книг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rFonts w:eastAsia="Times New Roman"/>
                <w:color w:val="000000"/>
              </w:rPr>
              <w:t>Маркетинговые стратегии, новые возможност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Бюджеты, ценообразование на электронные книг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Блогосфера, </w:t>
            </w:r>
            <w:r>
              <w:rPr>
                <w:rFonts w:eastAsia="Times New Roman"/>
                <w:color w:val="000000"/>
                <w:lang w:val="en-US"/>
              </w:rPr>
              <w:t>SMM</w:t>
            </w:r>
            <w:r>
              <w:rPr>
                <w:rFonts w:eastAsia="Times New Roman"/>
                <w:color w:val="000000"/>
              </w:rPr>
              <w:t xml:space="preserve"> методы и эффективность продвижения,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rFonts w:eastAsia="Times New Roman"/>
                <w:color w:val="000000"/>
              </w:rPr>
              <w:t>новые сервисы и новые потребности читателей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rFonts w:eastAsia="Times New Roman"/>
                <w:color w:val="000000"/>
              </w:rPr>
              <w:t>Электронное пиратство, взаимодействие с поисковыми системами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  <w:szCs w:val="20"/>
              </w:rPr>
              <w:t>Сергей Анурьев,</w:t>
            </w:r>
            <w:r>
              <w:rPr>
                <w:szCs w:val="20"/>
              </w:rPr>
              <w:t xml:space="preserve"> Генеральный директор компании «ЛитРес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b/>
                <w:szCs w:val="20"/>
              </w:rPr>
              <w:t xml:space="preserve">Алексей Кузменко,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директора по продажам, руководитель направления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 продаже книжной продукции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OZON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.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b/>
                <w:szCs w:val="20"/>
              </w:rPr>
              <w:t>Татьяна Плюта,</w:t>
            </w:r>
            <w:r>
              <w:rPr>
                <w:szCs w:val="20"/>
              </w:rPr>
              <w:t xml:space="preserve"> руководитель проекта «Электронная книга» ИГ «АСТ»;</w:t>
            </w:r>
          </w:p>
          <w:p>
            <w:pPr>
              <w:pStyle w:val="Style19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  <w:highlight w:val="yellow"/>
              </w:rPr>
              <w:t>Сергей Маленков,</w:t>
            </w:r>
            <w:r>
              <w:rPr>
                <w:szCs w:val="26"/>
                <w:highlight w:val="yellow"/>
              </w:rPr>
              <w:t xml:space="preserve"> генеральный директор агентства «Книга-Сервис»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  <w:kern w:val="0"/>
                <w:lang w:eastAsia="ru-RU"/>
              </w:rPr>
              <w:t>Константин Преображенский,</w:t>
            </w:r>
            <w:r>
              <w:rPr>
                <w:kern w:val="0"/>
                <w:lang w:eastAsia="ru-RU"/>
              </w:rPr>
              <w:t xml:space="preserve"> продюсер детского мультимедийного проекта «Жужжа».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 xml:space="preserve">Алексей Ильин, </w:t>
            </w:r>
            <w:r>
              <w:rPr>
                <w:szCs w:val="20"/>
              </w:rPr>
              <w:t>генеральный директор Альпина Паблишерз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  <w:color w:val="800000"/>
                <w:szCs w:val="20"/>
              </w:rPr>
            </w:pPr>
            <w:r>
              <w:rPr>
                <w:b/>
                <w:color w:val="80000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800000"/>
                <w:szCs w:val="20"/>
              </w:rPr>
            </w:pPr>
            <w:r>
              <w:rPr>
                <w:b/>
                <w:color w:val="80000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Сессия 4. </w:t>
            </w:r>
            <w:r>
              <w:rPr>
                <w:b/>
              </w:rPr>
              <w:t>«Проблемы кодификации и учёта электронного контента. Система ISTC кодов».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u w:val="single"/>
              </w:rPr>
              <w:t>Модератор</w:t>
            </w:r>
            <w:r>
              <w:rPr>
                <w:szCs w:val="20"/>
              </w:rPr>
              <w:t xml:space="preserve"> – 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дрей Гельмиза,</w:t>
            </w:r>
            <w:r>
              <w:rPr>
                <w:szCs w:val="20"/>
              </w:rPr>
              <w:t xml:space="preserve"> директор конференции-выставки «Книгабайт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szCs w:val="20"/>
              </w:rPr>
            </w:pPr>
            <w:r>
              <w:rPr>
                <w:szCs w:val="20"/>
              </w:rPr>
              <w:t>НП «ФИПР» - цели и задачи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/>
            </w:pPr>
            <w:r>
              <w:rPr>
                <w:szCs w:val="20"/>
              </w:rPr>
              <w:t xml:space="preserve">Проблемы идентификации электронного контента, </w:t>
            </w:r>
            <w:r>
              <w:rPr>
                <w:szCs w:val="20"/>
                <w:lang w:val="en-US"/>
              </w:rPr>
              <w:t>ISTC</w:t>
            </w:r>
            <w:r>
              <w:rPr>
                <w:szCs w:val="20"/>
              </w:rPr>
              <w:t xml:space="preserve"> коды понятие, использование, возможности учета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Регистрация электронных изданий, </w:t>
            </w:r>
            <w:r>
              <w:rPr>
                <w:szCs w:val="20"/>
                <w:lang w:val="en-US"/>
              </w:rPr>
              <w:t>ONIX 3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52" w:leader="none"/>
              </w:tabs>
              <w:suppressAutoHyphens w:val="false"/>
              <w:ind w:left="152" w:hanging="152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идентификатор текстового контента – преимущества по коммерческому использованию, для издателей, агрегаторов, библиотек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6"/>
              </w:rPr>
              <w:t>Алексей Кузьмин,</w:t>
            </w:r>
            <w:r>
              <w:rPr>
                <w:szCs w:val="26"/>
              </w:rPr>
              <w:t xml:space="preserve"> НП «ФИПР» Генеральный директор;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Василий Терлецкий</w:t>
            </w:r>
            <w:r>
              <w:rPr>
                <w:szCs w:val="20"/>
              </w:rPr>
              <w:t>, генеральный директор компании «КОПИРУС»;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Александр Альперович</w:t>
            </w:r>
            <w:r>
              <w:rPr>
                <w:szCs w:val="20"/>
              </w:rPr>
              <w:t xml:space="preserve"> – генеральный директор </w:t>
            </w:r>
            <w:r>
              <w:rPr>
                <w:szCs w:val="20"/>
                <w:lang w:val="en-US"/>
              </w:rPr>
              <w:t>Clev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ed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Group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</w:rPr>
              <w:t>Олег Махно,</w:t>
            </w:r>
            <w:r>
              <w:rPr/>
              <w:t xml:space="preserve"> исполнительный директор АНО «Национальный библиотечный ресурс»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</w:rPr>
              <w:t>Борис Есенькин</w:t>
            </w:r>
            <w:r>
              <w:rPr/>
              <w:t>, Президент «Библио-Глобус» (на согласовании)</w:t>
            </w:r>
          </w:p>
          <w:p>
            <w:pPr>
              <w:pStyle w:val="Style19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 xml:space="preserve">Павел Арефьев – </w:t>
            </w:r>
            <w:r>
              <w:rPr>
                <w:szCs w:val="20"/>
              </w:rPr>
              <w:t xml:space="preserve">начальник отдела маркетинга и рекламы </w:t>
            </w:r>
            <w:r>
              <w:rPr>
                <w:szCs w:val="20"/>
                <w:lang w:val="en-US"/>
              </w:rPr>
              <w:t>E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5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4485</wp:posOffset>
          </wp:positionH>
          <wp:positionV relativeFrom="paragraph">
            <wp:posOffset>226695</wp:posOffset>
          </wp:positionV>
          <wp:extent cx="6824345" cy="2628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82434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15925</wp:posOffset>
          </wp:positionH>
          <wp:positionV relativeFrom="paragraph">
            <wp:posOffset>-58420</wp:posOffset>
          </wp:positionV>
          <wp:extent cx="4799330" cy="8039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993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75895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tLeast" w:line="188" w:before="100" w:after="100"/>
    </w:pPr>
    <w:rPr>
      <w:rFonts w:eastAsia="Times New Roman"/>
      <w:kern w:val="2"/>
    </w:rPr>
  </w:style>
  <w:style w:type="paragraph" w:styleId="13">
    <w:name w:val="Цветной список - Акцент 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9:00Z</dcterms:created>
  <dc:creator>asd</dc:creator>
  <dc:description/>
  <dc:language>en-US</dc:language>
  <cp:lastModifiedBy>Панкова</cp:lastModifiedBy>
  <dcterms:modified xsi:type="dcterms:W3CDTF">2011-03-11T15:09:00Z</dcterms:modified>
  <cp:revision>2</cp:revision>
  <dc:subject/>
  <dc:title>Уважаемые коллеги</dc:title>
</cp:coreProperties>
</file>